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</w:rPr>
        <w:t>Инструкция для нагревательных элементов</w:t>
      </w:r>
      <w:r>
        <w:rPr>
          <w:b/>
          <w:bCs/>
        </w:rPr>
        <w:br/>
      </w:r>
      <w:r>
        <w:rPr>
          <w:rStyle w:val="StrongEmphasis"/>
        </w:rPr>
        <w:t>типа 3101-3109 (кабель)</w:t>
      </w:r>
    </w:p>
    <w:p>
      <w:pPr>
        <w:pStyle w:val="Web"/>
        <w:numPr>
          <w:ilvl w:val="0"/>
          <w:numId w:val="2"/>
        </w:numPr>
        <w:spacing w:before="280" w:after="24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Выберите систему соответствующую вашим требованиям по мощности и тепловому обеспечению, руководствуясь таблицей по подбору кабеля.</w:t>
      </w:r>
    </w:p>
    <w:p>
      <w:pPr>
        <w:pStyle w:val="Web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Перед укладкой кабеля необходимо составить монтажный план, на котором будут отмечены обогреваемые площади, холодные провода, а также местоположение датчика температуры и терморегулятора. Исключите все стационарные препятствия - ванна, раковина, встроенные шкафы и т.д., так как нецелесообразно обогревать под ними пол. Монтажный план хранится вместе с настоящей инструкцией.</w:t>
      </w:r>
    </w:p>
    <w:p>
      <w:pPr>
        <w:pStyle w:val="Web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На черновом бетонном полу уложите теплоизоляцию (пенофол, пробка-фольга, твердый пенопласт). Если под вами теплое помещение, то ее допускается не укладывать, но в любом случае лучшим решением является изоляция теплой плиты от бетонного основания, так как она повышает экономичность системы.</w:t>
      </w:r>
    </w:p>
    <w:p>
      <w:pPr>
        <w:pStyle w:val="Web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Сделайте предварительную бетонную стяжку (2-3 см), чтобы скрыть теплоизоляцию и подготовить основание для укладки кабеля, подождите пока подсохнет (1-2 дня).</w:t>
      </w:r>
    </w:p>
    <w:p>
      <w:pPr>
        <w:pStyle w:val="Web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В соответствии с вашим планом раскладки кабеля, уложите монтажную ленту и закрепите ее на подготовленном основании, с расстоянием между полосами 50-80 см. Также вместо монтажной ленты можно использовать сетку с ячейкой около 2 см, к ней кабель крепится при помощи проволоки, также сетка выполняет функции армирующего пояса (обязательно использование для деревянных полов).</w:t>
      </w:r>
    </w:p>
    <w:p>
      <w:pPr>
        <w:pStyle w:val="Web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Уложите и закрепите кабель с соблюдением шага, выбранного вами по таблице. Холодные концы выведите в то место, где будет установлен терморегулятор. Холодные концы при необходимости можно удлинить или укоротить, но не повредите греющий кабель. Границей между холодным и горячим кабелем является муфта.</w:t>
      </w:r>
    </w:p>
    <w:p>
      <w:pPr>
        <w:pStyle w:val="Web"/>
        <w:spacing w:before="280" w:after="240"/>
        <w:ind w:left="720" w:hanging="0"/>
        <w:rPr>
          <w:rFonts w:ascii="Tahoma" w:hAnsi="Tahoma" w:cs="Tahoma"/>
          <w:color w:val="333333"/>
          <w:sz w:val="20"/>
        </w:rPr>
      </w:pPr>
      <w:r>
        <w:rPr>
          <w:rStyle w:val="StrongEmphasis"/>
          <w:rFonts w:cs="Tahoma" w:ascii="Tahoma" w:hAnsi="Tahoma"/>
          <w:color w:val="333333"/>
          <w:sz w:val="20"/>
        </w:rPr>
        <w:t>ПРИ УКЛАДКЕ СЛЕДИТЕ, ЧТОБЫ МУФТА БЫЛА В ЗОНЕ ЗАЛИВКИ ЦЕМЕНТНОЙ СТЯЖКИ. ПЕРЕХЛЕСТ НАГРЕВАТЕЛЬНОГО КАБЕЛЯ НЕДОПУСТИМ. ПРИ МОНТАЖЕ ОБЕРЕГАЙТЕ КАБЕЛЬ ОТ МЕХАНИЧЕСКИХ ПОВРЕЖДЕНИЙ. ОСНОВНЫМ ТРЕБОВАНИЕМ ЯВЛЯЕТСЯ УКЛАДКА КАБЕЛЯ, НЕ ПОВРЕЖДАЯ ЕГО. ПОСЛЕ УКЛАДКИ КАБЕЛЯ ЗАМЕРЬТЕ СОПРОТИВЛЕНИЕ НАГРЕВАТЕЛЬНОГО ЭЛЕМЕНТА И ИЗОЛЯЦИИ, С ОБЯЗАТЕЛЬНЫМ ЗАНЕСЕНИЕМ В ГАРАНТИЙНЫЙ ТАЛОН. СРАВНИТЕ С ДАННЫМИ ЗАВОДА-ИЗГОТОВИТЕЛЯ.</w:t>
      </w:r>
    </w:p>
    <w:p>
      <w:pPr>
        <w:pStyle w:val="Web"/>
        <w:numPr>
          <w:ilvl w:val="0"/>
          <w:numId w:val="2"/>
        </w:numPr>
        <w:spacing w:before="280" w:after="24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В полу необходимо предусмотреть канавку для трубки датчика температуры. Трубка фиксируется в канавке между венцами кабеля на расстоянии не далее 30-40 см от стены с одним перегибом от пола на стену. Отверстие трубки следует закрыть, чтобы предотвратить попадание внутрь раствора.</w:t>
      </w:r>
    </w:p>
    <w:p>
      <w:pPr>
        <w:pStyle w:val="Web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Подведите сетевые выводы, холодные концы системы, выводы датчика температуры в то место, где будет установлен терморегулятор. Сделайте пробное подключение (согласно инструкции по подключению терморегулятора). Потрогайте кабель рукой, если он стал нагреваться, то все отключите, и приступайте к следующему этапу.</w:t>
      </w:r>
    </w:p>
    <w:p>
      <w:pPr>
        <w:pStyle w:val="Web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Проведите окончательную заливку цементно-бетонной стяжкой толщиной не менее 2-3 см. Следите, чтобы не образовывались воздушные пустоты (они затрудняют теплообмен). Подождите, пока подсохнет.</w:t>
      </w:r>
    </w:p>
    <w:p>
      <w:pPr>
        <w:pStyle w:val="Web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Руководствуясь правилами укладки, уложите напольное покрытие (плитку, линолеум, ламинат, ковролин и т.д.). Установите терморегулятор, подсоедините к нему все элементы, согласно инструкции по подключению. При этом электричество должно быть отключено.</w:t>
      </w:r>
    </w:p>
    <w:p>
      <w:pPr>
        <w:pStyle w:val="Web"/>
        <w:rPr>
          <w:rFonts w:ascii="Verdana" w:hAnsi="Verdana" w:cs="Verdana"/>
          <w:color w:val="333333"/>
        </w:rPr>
      </w:pPr>
      <w:r>
        <w:rPr>
          <w:rStyle w:val="StrongEmphasis"/>
          <w:rFonts w:cs="Tahoma" w:ascii="Tahoma" w:hAnsi="Tahoma"/>
          <w:color w:val="333333"/>
          <w:sz w:val="20"/>
        </w:rPr>
        <w:t>! ДЕЛЕНИЕ ЦЕМЕНТНОГО КАМНЯ ДЛИТСЯ 25-30 ДНЕЙ, ПОЭТОМУ НЕ ВКЛЮЧАЙТЕ СИСТЕМУ ДО ПОЛНОГО ВЫСЫХАНИЯ БЕТОННОЙ СТЯЖКИ. РАСТВОР ДОЛЖЕН ВЫСОХНУТЬ ЕСТЕСТВЕННЫМ ПУТЕМ, БЕЗ ТЕПЛОВОГО ВОЗДЕЙСТВИЯ.</w:t>
      </w:r>
    </w:p>
    <w:p>
      <w:pPr>
        <w:pStyle w:val="Web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9933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57:00Z</dcterms:created>
  <dc:creator>Krivosheev Sergey</dc:creator>
  <dc:description/>
  <dc:language>en-US</dc:language>
  <cp:lastModifiedBy>Krivosheev Sergey</cp:lastModifiedBy>
  <dcterms:modified xsi:type="dcterms:W3CDTF">2003-12-29T14:58:00Z</dcterms:modified>
  <cp:revision>1</cp:revision>
  <dc:subject/>
  <dc:title>Инструкция для нагревательных элементов</dc:title>
</cp:coreProperties>
</file>