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</w:rPr>
        <w:t>Инструкция для нагревательных элементов</w:t>
      </w:r>
      <w:r>
        <w:rPr>
          <w:b/>
          <w:bCs/>
        </w:rPr>
        <w:br/>
      </w:r>
      <w:r>
        <w:rPr>
          <w:rStyle w:val="StrongEmphasis"/>
        </w:rPr>
        <w:t>FH 2107 - FH 21130</w:t>
      </w:r>
    </w:p>
    <w:p>
      <w:pPr>
        <w:pStyle w:val="Style14"/>
        <w:spacing w:before="280" w:after="24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Общие сведения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FH маты предназначены для прямого нагревания поверхности пола в течении короткого времени. Укладка мата осуществляется непосредственно в слой кафельного клея толщиной 3-5 мм. Регулирование температуры происходит посредством электронного терморегулятора с прямым сканированием температуры пола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еред монтажом теплого пола следует внимательно прочитать инструкцию, содержащую важные сведения о безопасности, установке и эксплуатации продукта. Строго соблюдайте инструкцию и сохраняйте ее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FH мат состоит из нагревательного кабеля, который в форме меандра (волнообразно) закреплен на стекловолоконной сетке шириной 50 см и длиной от 150 см до 2600 см в зависимости от типа. Кабель защищён экранирующей оплёткой из медного провода. Для подключения мата к сети служат два так называемых холодных провода длиной по 4 метра каждый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Удельная электрическая мощность нагревательного элемента составляет 160 W/m2 при напряжении сети 230 V. </w:t>
      </w:r>
    </w:p>
    <w:p>
      <w:pPr>
        <w:pStyle w:val="Style14"/>
        <w:spacing w:before="280" w:after="24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Все электромонтажные работы должен производить специалист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714625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br/>
      </w:r>
      <w:r>
        <w:rPr>
          <w:rFonts w:cs="Tahoma" w:ascii="Tahoma" w:hAnsi="Tahoma"/>
          <w:color w:val="333333"/>
          <w:sz w:val="20"/>
        </w:rPr>
        <w:t>Пример укладки нагревательных матов</w:t>
        <w:br/>
        <w:t>в ванной комнате</w:t>
      </w:r>
    </w:p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Нагревательные маты должны быть уложены только на те площади, которые в последствии не будут заставлены мебелью, плотно прилегающей к полу. Длительное накопление тепла в таких местах может привести к дефектам нагревательного мата. Если все-таки возникает необходимость установить мебель на обогреваемую площадь, следует сделать прорези в цоколе или установить её на ножки для циркуляции воздуха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ри установке электрического отопления на кухне следует оставить свободную от обогрева зону примерно 60 см от стены для кухонной мебели. </w:t>
      </w:r>
    </w:p>
    <w:p>
      <w:pPr>
        <w:pStyle w:val="Style14"/>
        <w:rPr>
          <w:rFonts w:ascii="Verdana" w:hAnsi="Verdana" w:cs="Verdana"/>
          <w:color w:val="333333"/>
          <w:lang w:val="en-US"/>
        </w:rPr>
      </w:pPr>
      <w:r>
        <w:rPr>
          <w:rFonts w:cs="Tahoma" w:ascii="Tahoma" w:hAnsi="Tahoma"/>
          <w:color w:val="333333"/>
          <w:sz w:val="20"/>
        </w:rPr>
        <w:t>Не укладывайте маты в тех местах, где впоследствии будут сверлиться отверстия (например, для крепления унитаза). Минимальное расстояние кабеля от стен должно быть не менее 5 см, чтобы при креплении плинтусов не повредить кабель. При укладке мата необходимо следить, чтобы расстояние между двумя нагревательными кабелями было не меньше одного шага меандра (примерно 6 см)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4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Style14"/>
        <w:spacing w:before="280" w:after="24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Укладка нагревательных матов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Укладку матов следует производить аккуратно, избегая при этом механических повреждений нагревательного кабеля. При монтаже мата не используйте острые и режущие инструменты. Монтаж нагревательного мата необходимо проводить в обуви на мягкой подошве, чтобы не повредить кабель. Не наступайте на кабель без необходимости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еред укладкой нагревательных матов необходимо составить монтажный план, на котором будут отмечены обогреваемые площади, холодные провода, а также местоположение датчика температуры и терморегулятора. Заранее следует предусмотреть возможность подводки электропитания к месту крепления терморегулятора. Монтажный план хранится вместе с настоящей инструкцией. </w:t>
      </w:r>
    </w:p>
    <w:p>
      <w:pPr>
        <w:pStyle w:val="Style14"/>
        <w:spacing w:before="280" w:after="24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Если нагревательные маты используются не только для дополнительного комфорта, но и как полное отопление помещения, следует позаботиться о теплоизоляции пола. В качестве теплоизоляции используют пробковое покрытие, твердый пенопласт или теплоизолирующие листы. Изоляционный материал укладывается или приклеивается к бетонному полу. Для предотвращения деформации пола при нагреве, по периметру помещения приклеиваются амортизационные полоски из листового пенопласта. Слой теплоизоляции заливается выравнивателем пола и делается стяжка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762500" cy="2609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br/>
      </w:r>
      <w:r>
        <w:rPr>
          <w:rFonts w:cs="Tahoma" w:ascii="Tahoma" w:hAnsi="Tahoma"/>
          <w:color w:val="333333"/>
          <w:sz w:val="20"/>
        </w:rPr>
        <w:t>Возможные варианты укладки</w:t>
        <w:br/>
        <w:t>нагревательных матов</w:t>
      </w:r>
    </w:p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Толщина теплоизолирующего слоя должна быть не менее 5 мм (оптимальный вариант 30 мм)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Без дополнительной теплоизоляции увеличивается время нагрева пола. Чем тоньше слой дополнительной теплоизоляции, тем больше потери тепла вниз, и тем меньше отдача тепла в помещение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еред укладкой мата следует проверить качество поверхности пола. Потрескавшуюся поверхность пола следует предварительно прогрунтовать, щели - зашпаклевать. Пол должен быть чистым и свободным от пыли. Деревянные полы, полы из древостружечных плит, фанеры, специальных регипсовых плит должны быть жестко зафиксированы. </w:t>
      </w:r>
    </w:p>
    <w:p>
      <w:pPr>
        <w:pStyle w:val="Style14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</w:rPr>
        <w:t xml:space="preserve">Перед укладкой мата в полу необходимо предусмотреть канавку для трубки датчика температуры. Трубка фиксируется в канавке под нагревательным матом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Отверстие трубки следует закрыть, чтобы предотвратить попадание внутрь трубки кафельного клея. Второй конец трубки заводится в распределительную клемную коробку, которая должна находиться под терморегулятором на высоте около 30 см от пола. В трубку со стороны распределительной коробки заводят датчик температуры. 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20"/>
        </w:rPr>
        <w:t xml:space="preserve">Далее расстилается нагревательный мат в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line">
              <wp:posOffset>-808990</wp:posOffset>
            </wp:positionV>
            <wp:extent cx="2846705" cy="2870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20"/>
        </w:rPr>
        <w:t xml:space="preserve">соответствии с монтажным планом и фиксируется точечно к полу с помощью горячего клея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ри необходимости сетка мата разрезается, как показано на рисунках 1 - 4. Разрезая сетку будьте особенно аккуратны - не повредите кабель! Следите, чтобы кабели и маты не перекрещивались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Холодные провода крепятся точками клея к полу и заводятся в распределительную коробку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Нагревательный мат нельзя укорачивать или складывать вдвое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Холодные провода и провод датчика температуры допускается при необходимости укорачивать или удлинять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Минимальный радиус изгиба кабеля не должен быть меньше 25 мм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осле того, как мат закреплён на полу, при помощи тестера производят измерение электрического сопротивления нагревательного кабеля и сопротивления изоляции (между оплёткой и одним из холодных концов). Показания тестера должны соответствовать значениям, указанным в гарантийной карте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Далее на пол с помощью зубчатого шпателя наносят слой кафельного клея и кладут кафельную плитку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Если в качестве покрытия выбирается линолеум, ковролин или ламинатный паркет, мат заливается тонким слоем (4-5 мм) самовыравнивающегося раствора. </w:t>
      </w:r>
    </w:p>
    <w:p>
      <w:pPr>
        <w:pStyle w:val="Style14"/>
        <w:rPr/>
      </w:pPr>
      <w:r>
        <w:rPr/>
        <w:t>После окончания укладки нагревательного мата ещё раз производится замер электрического сопротивления кабеля и сопротивления изоляции. Показания должны соответствовать заводским параметрам и заносятся в гарантийную карту. Без занесенных данных гарантия недействительна.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5"/>
        <w:gridCol w:w="4240"/>
      </w:tblGrid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Другие возможност монтажа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На деревянный пол</w:t>
              <w:br/>
            </w: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25755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. покрытие (линолеум, паркет, ковролин и т.д.)</w:t>
              <w:br/>
              <w:t>2. выравниватель пола</w:t>
              <w:br/>
              <w:t>3. нагревательный элемент</w:t>
              <w:br/>
              <w:t>4. твердый пенопласт</w:t>
              <w:br/>
              <w:t>5. деревянный пол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На старый кафель</w:t>
              <w:br/>
            </w:r>
            <w:r>
              <w:rPr>
                <w:rFonts w:cs="Tahoma" w:ascii="Tahoma" w:hAnsi="Tahoma"/>
                <w:color w:val="333333"/>
                <w:sz w:val="20"/>
              </w:rPr>
              <w:drawing>
                <wp:inline distT="0" distB="0" distL="0" distR="0">
                  <wp:extent cx="3257550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. новое кафельное покрытие</w:t>
              <w:br/>
              <w:t>2. кафельный клей</w:t>
              <w:br/>
              <w:t>3. нагревательный элемент</w:t>
              <w:br/>
              <w:t>4. старое кафельное покрытие</w:t>
              <w:br/>
              <w:t>5. бетонный пол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На регипсовый пол</w:t>
              <w:br/>
            </w:r>
            <w:r>
              <w:rPr>
                <w:rFonts w:cs="Tahoma" w:ascii="Tahoma" w:hAnsi="Tahoma"/>
                <w:color w:val="333333"/>
                <w:sz w:val="20"/>
              </w:rPr>
              <w:drawing>
                <wp:inline distT="0" distB="0" distL="0" distR="0">
                  <wp:extent cx="325755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. кафельное покрытие</w:t>
              <w:br/>
              <w:t>2. кафельный клей</w:t>
              <w:br/>
              <w:t>3. нагревательный элемент</w:t>
              <w:br/>
              <w:t>4. твёрдый регипс</w:t>
              <w:br/>
              <w:t>5. теплоизоляция из твёрдого материала</w:t>
              <w:br/>
              <w:t>6. бетонный по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4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Регулирование температуры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Для регулирования температуры используются терморегуляторы с датчиком температуры. Для матов данного типа рекомендуются терморегуляторы Floormatic SR31/18 и OJ Microline OTN 1991 Н11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Терморегуляторы обеспечены защитой корпуса от неблагоприятных условий в соответствии с требованиями IP 21. Допускается монтаж в ванных комнатах и других помещениях с повышенной влажностью. При обрыве или коротком замыкании в датчике температуры терморегулятор автоматически обесточивает нагрузку. </w:t>
      </w:r>
    </w:p>
    <w:p>
      <w:pPr>
        <w:pStyle w:val="Style14"/>
        <w:spacing w:before="280" w:after="24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Терморегулятор монтируется на высоте примерно 1,5 м от пола.</w:t>
        <w:br/>
        <w:t>На рисунке показаны схемы соединения терморегуляторов Floormatic SR 31/18 и OJ Microline OTN 1991 Н11. Экранирующая оплетка подключается к проводу заземления. Если заземляющий провод отсутствует, экранирующая оплетка остается свободной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761865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br/>
      </w:r>
      <w:r>
        <w:rPr>
          <w:rFonts w:cs="Tahoma" w:ascii="Tahoma" w:hAnsi="Tahoma"/>
          <w:color w:val="333333"/>
          <w:sz w:val="20"/>
        </w:rPr>
        <w:t>Схемы соединения терморегуляторов</w:t>
      </w:r>
    </w:p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Два или несколько нагревательных матов при необходимости могут быть подключены параллельно, при этом максимальный ток коммутации не должен превышать 10 А, что соответствует мощности 2300Вт. </w:t>
      </w:r>
    </w:p>
    <w:p>
      <w:pPr>
        <w:pStyle w:val="Style14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ервое включение мата производится не ранее, чем через 48 часов после его укладки. </w:t>
      </w:r>
    </w:p>
    <w:p>
      <w:pPr>
        <w:pStyle w:val="Style14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Внимание! Подключать терморегулятор должен специалист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502"/>
        <w:gridCol w:w="1706"/>
        <w:gridCol w:w="842"/>
        <w:gridCol w:w="1850"/>
        <w:gridCol w:w="2139"/>
      </w:tblGrid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Тип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Размер, см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Площадь, м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Вт/м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Мощность, Вт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Сопротивление,</w:t>
              <w:br/>
              <w:t>Ом (+10\-5%)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2107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х 15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0.7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40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211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50 x 2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330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FH2115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50 x 3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.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4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20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212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х 4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2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5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213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50 x 6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3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48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10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FH2137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50 x 75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3.7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60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88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FH2145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50 x 9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4.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72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73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FH216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х 12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6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80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66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217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х 14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7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2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7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219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x 18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9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44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7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FH 2110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50 x 20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0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160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33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FH 2112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х 24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92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8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H 2113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 х 2600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3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6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080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5</w:t>
            </w:r>
          </w:p>
        </w:tc>
      </w:tr>
    </w:tbl>
    <w:p>
      <w:pPr>
        <w:pStyle w:val="Style14"/>
        <w:rPr/>
      </w:pPr>
      <w:r>
        <w:rPr>
          <w:rStyle w:val="StrongEmphasis"/>
          <w:rFonts w:cs="Verdana" w:ascii="Verdana" w:hAnsi="Verdana"/>
          <w:color w:val="333333"/>
        </w:rPr>
        <w:t>Важно!</w:t>
      </w:r>
      <w:r>
        <w:rPr>
          <w:rFonts w:cs="Verdana" w:ascii="Verdana" w:hAnsi="Verdana"/>
          <w:color w:val="333333"/>
        </w:rPr>
        <w:br/>
      </w:r>
      <w:r>
        <w:rPr>
          <w:rFonts w:cs="Tahoma" w:ascii="Tahoma" w:hAnsi="Tahoma"/>
          <w:color w:val="333333"/>
          <w:sz w:val="20"/>
        </w:rPr>
        <w:t>Материалы, используемые при инсталяции тёплого пола, такие как кафельный клей, выравниватель пола, а также материалы покрытия пола (линолеум, паркет и т.д.) должны быть пригодны для электрического отопления полов и иметь соответствующие отметки в инструкции по применению.</w:t>
        <w:br/>
        <w:br/>
        <w:t>     - при обнаружении дефектов нагревательного мата, не монтируя его, обратитесь к продавцу продукта;</w:t>
        <w:br/>
        <w:br/>
        <w:t>     - использовать нагревательные маты следует только по назначению;</w:t>
        <w:br/>
        <w:br/>
        <w:t xml:space="preserve">     - все работы по инсталяции тёплого пола должен производить специалист. </w:t>
      </w:r>
    </w:p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99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0:00Z</dcterms:created>
  <dc:creator>Krivosheev Sergey</dc:creator>
  <dc:description/>
  <cp:keywords/>
  <dc:language>en-US</dc:language>
  <cp:lastModifiedBy>trvhome</cp:lastModifiedBy>
  <dcterms:modified xsi:type="dcterms:W3CDTF">2010-03-10T11:50:00Z</dcterms:modified>
  <cp:revision>2</cp:revision>
  <dc:subject/>
  <dc:title>Инструкция для нагревательных элементов</dc:title>
</cp:coreProperties>
</file>