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хема подключения, установка и монтаж терморегуляторов</w:t>
      </w:r>
    </w:p>
    <w:p>
      <w:pPr>
        <w:pStyle w:val="Normal"/>
        <w:rPr/>
      </w:pPr>
      <w:r>
        <w:rPr/>
        <w:t xml:space="preserve">Эта статья для тех, кто монтирует теплый пол Теплофф из рул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а терморегулятора является одним из самых важных этапов в монтаже теплых по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рекомендуется монтировать вблизи имеющейся электропроводки, если не требуется монтаж специальной проводки для подключения системы теплых по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размещается на стене, в наиболее удобном для пользователя месте (рядом с розетками), так, чтобы не мешать дальнейшей расстановке мебели, монтажу кухни и установке бытовой тех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ятор теплого пола при монтаже можно устанавливать стационарно, как электрическую розетку для скрытой проводки или подключать в уже имеющуюся розетку с помощью шнура. Провода питания и провод датчика теплого пола, идущие от терморегулятора непосредственно на пленку, можно скрыть в стене или закрыть декоративным коробом для электропрово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 учитывайте дополнительные электрические устройства, которые могут быть подключены к той же сети. Для системы, мощностью 2 кВт и более мы рекомендуем производить подключение через отдельный автома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дключение пленки к сети при монтаже теплых полов производится параллельно, т. е. все монтажные провода могут подключаться по одной стороне помещения.</w:t>
      </w:r>
    </w:p>
    <w:p>
      <w:pPr>
        <w:pStyle w:val="Normal"/>
        <w:rPr/>
      </w:pPr>
      <w:r>
        <w:rPr/>
        <w:drawing>
          <wp:inline distT="0" distB="0" distL="0" distR="0">
            <wp:extent cx="2562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Подключение может производиться механически, с помощью заклепок, или с помощью припаивания к медному проводнику, в этом случая используйте олово 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дключения с помощью заклепок оголенный провод к наконечнику можно закрепить при помощи пассати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подключения монтажных проводов, места подключения, как и места выхода медной полосы на линии, где была отрезана пленка, нужно заизол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ее всего это сделать с помощью термосиликонового пистолета. Удобнее с помощью предоставляемых комплектов изоляцио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каждого подключения используйте 2 отрезка. Каждый отрезок крепится с обеих сторон термопленки и наконечника с пров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лучаем электроизоляцию и гидроизоляцию соеди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3:00Z</dcterms:created>
  <dc:creator>trvhome</dc:creator>
  <dc:description/>
  <cp:keywords/>
  <dc:language>en-US</dc:language>
  <cp:lastModifiedBy>trvhome</cp:lastModifiedBy>
  <dcterms:modified xsi:type="dcterms:W3CDTF">2010-03-09T15:05:00Z</dcterms:modified>
  <cp:revision>1</cp:revision>
  <dc:subject/>
  <dc:title>Схема подключения, установка и монтаж терморегуляторов</dc:title>
</cp:coreProperties>
</file>