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ехнические особенности системы теплого пола «ТЕПЛОЛЮКС Elite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истеме «ТЕПЛОЛЮКС Elite» используются двухжильные нагревательные секции ТЛБЭ. Данные системы имеют в конструкции экранирующую оплетку, которая обеспечивает механическую и электрическую защиту, а также увеличивает термостойкость кабеля. При производстве нагревательных кабелей «ТЕПЛОЛЮКС Elite» использованы материалы ведущих мировых производителей пластм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80010</wp:posOffset>
            </wp:positionV>
            <wp:extent cx="2171700" cy="1085850"/>
            <wp:effectExtent l="0" t="0" r="0" b="0"/>
            <wp:wrapTight wrapText="bothSides">
              <wp:wrapPolygon edited="0">
                <wp:start x="-87" y="0"/>
                <wp:lineTo x="-87" y="21337"/>
                <wp:lineTo x="21600" y="21337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вужильная нагревательная секция Elite(марка ТЛБЭ) состоит из нагревательного кабеля, который оснащен соединительной муфтой и монтажным концом, а с другой – концевой муфтой без вывод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Двужильная конструкция нагревательного кабеля позволяет подавать питание с одного конца секции. Это упрощает ее раскладку в помеще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Нагревательная секция системы теплого пола Elite – это экранированный двухжильный кабель и сверхнадежные соединительная и концевая муфта, выполненные в заводских условиях на самом современном европейском оборудовании. </w:t>
      </w:r>
    </w:p>
    <w:p>
      <w:pPr>
        <w:pStyle w:val="Normal"/>
        <w:jc w:val="both"/>
        <w:rPr/>
      </w:pPr>
      <w:r>
        <w:rPr/>
        <w:t>Двойная изоляция и экранирующая оплетка кабелей позволяет использовать теплые полы «ТЕПЛОЛЮКС Elite» в помещениях любой влажности.</w:t>
      </w:r>
    </w:p>
    <w:p>
      <w:pPr>
        <w:pStyle w:val="Normal"/>
        <w:jc w:val="both"/>
        <w:rPr>
          <w:lang w:val="en-US"/>
        </w:rPr>
      </w:pPr>
      <w:r>
        <w:rPr/>
        <w:t>правило, двужильный кабель проще смонтировать, чем одножильный. По качеству и сроку эксплуатации у двухжильного и одножильного кабелей различий нет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онтаж системы теплого пола «ТЕПЛОЛЮКС </w:t>
      </w:r>
      <w:r>
        <w:rPr>
          <w:lang w:val="en-US"/>
        </w:rPr>
        <w:t>Elite</w:t>
      </w:r>
      <w:r>
        <w:rPr/>
        <w:t>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ля монтажа системы необходимо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 Подготовить в стене место для установки терморегулятора. </w:t>
      </w:r>
    </w:p>
    <w:p>
      <w:pPr>
        <w:pStyle w:val="Normal"/>
        <w:rPr/>
      </w:pPr>
      <w:r>
        <w:rPr/>
        <w:t xml:space="preserve">2. Проштробить в стене канавки для электропроводки, монтажных концов нагревательной секции и трубки для датчика температуры. </w:t>
      </w:r>
    </w:p>
    <w:p>
      <w:pPr>
        <w:pStyle w:val="Normal"/>
        <w:rPr/>
      </w:pPr>
      <w:r>
        <w:rPr/>
        <w:t xml:space="preserve">3. Подготовить поверхность пола (выровнять, очистить от мусора). </w:t>
      </w:r>
    </w:p>
    <w:p>
      <w:pPr>
        <w:pStyle w:val="Normal"/>
        <w:rPr/>
      </w:pPr>
      <w:r>
        <w:rPr/>
        <w:t>4. Уложить теплоизоляцию.</w:t>
      </w:r>
    </w:p>
    <w:p>
      <w:pPr>
        <w:pStyle w:val="Normal"/>
        <w:rPr/>
      </w:pPr>
      <w:r>
        <w:rPr/>
        <w:t xml:space="preserve">5. Закрепить отрезки монтажной ленты. </w:t>
      </w:r>
    </w:p>
    <w:p>
      <w:pPr>
        <w:pStyle w:val="Normal"/>
        <w:rPr/>
      </w:pPr>
      <w:r>
        <w:rPr/>
        <w:t xml:space="preserve">6. Уложить с расчетным шагом укладки и закрепить нагревательную секцию. </w:t>
      </w:r>
    </w:p>
    <w:p>
      <w:pPr>
        <w:pStyle w:val="Normal"/>
        <w:rPr/>
      </w:pPr>
      <w:r>
        <w:rPr/>
        <w:t xml:space="preserve">7. Смонтировать датчик температуры. </w:t>
      </w:r>
    </w:p>
    <w:p>
      <w:pPr>
        <w:pStyle w:val="Normal"/>
        <w:rPr/>
      </w:pPr>
      <w:r>
        <w:rPr/>
        <w:t xml:space="preserve">8. Установить терморегулятор. </w:t>
      </w:r>
    </w:p>
    <w:p>
      <w:pPr>
        <w:pStyle w:val="Normal"/>
        <w:rPr/>
      </w:pPr>
      <w:r>
        <w:rPr/>
        <w:t xml:space="preserve">9. Выполнить необходимые электрические соединения. Проверить отсутствие повреждений нагревательных секций и датчика температуры. Измерить сопротивление секции и датчика. Их значения должны соответствовать паспортным данным.   </w:t>
      </w:r>
    </w:p>
    <w:p>
      <w:pPr>
        <w:pStyle w:val="Normal"/>
        <w:rPr/>
      </w:pPr>
      <w:r>
        <w:rPr/>
        <w:t xml:space="preserve">10. Залить цементо-песчаную стяжку толщиной 3-5см. </w:t>
      </w:r>
    </w:p>
    <w:p>
      <w:pPr>
        <w:pStyle w:val="Normal"/>
        <w:rPr/>
      </w:pPr>
      <w:r>
        <w:rPr/>
        <w:t xml:space="preserve">11. Уложить декоративное покрытие пола по Вашему вкусу. </w:t>
      </w:r>
    </w:p>
    <w:p>
      <w:pPr>
        <w:pStyle w:val="Normal"/>
        <w:rPr/>
      </w:pPr>
      <w:r>
        <w:rPr/>
        <w:t>12. Через 28 дней после заливки стяжки система готова к работ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Схема укладк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76980" cy="278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ипичная   конструкция «теплого пола» представлена на рисунк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9375" cy="346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40:00Z</dcterms:created>
  <dc:creator>trvhome</dc:creator>
  <dc:description/>
  <cp:keywords/>
  <dc:language>en-US</dc:language>
  <cp:lastModifiedBy>trvhome</cp:lastModifiedBy>
  <dcterms:modified xsi:type="dcterms:W3CDTF">2010-03-12T08:51:00Z</dcterms:modified>
  <cp:revision>2</cp:revision>
  <dc:subject/>
  <dc:title>Технические особенности системы теплого пола «ТЕПЛОЛЮКС Elite»</dc:title>
</cp:coreProperties>
</file>