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особенности системы теплого пола «ТЕПЛОЛЮКС TROPIX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лошная фольгированная экранирующая оболочка является 100% гарантией электробезопасности и отсутствия электромагнитного излуч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атюрный диаметр кабеля (3 мм) позволяет минимизировать высоту поднятия пола; таким образом, высота потолков существенно не меняет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кольких слоев изоляции надежно защищают нагревательную жил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лостойкая фторопластовая изоляция выдерживает температуру до +180°С, что дает дополнительную защиту от перегрев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агодаря двухжильной конструкции кабеля, процесс монтажа, в том числе подключения к сети, значительно облег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таж системы теплого пола «ТЕПЛОЛЮКС TROPIX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ы нагревательные «ТЕПЛОЛЮКС TROPIX» представляют собой готовую конструкцию, что значительно упрощает монтаж, так как исключает процесс укладки и крепления нагревательного кабеля. </w:t>
      </w:r>
    </w:p>
    <w:p>
      <w:pPr>
        <w:pStyle w:val="Normal"/>
        <w:rPr/>
      </w:pPr>
      <w:r>
        <w:rPr/>
        <w:t xml:space="preserve">За счет фиксации кабеля на сетке обеспечивается равномерность укладки витков кабеля (и, соответственно, равномерность обогрева) и исключается вероятность повреждения оболочки кабеля при креплении. </w:t>
      </w:r>
    </w:p>
    <w:p>
      <w:pPr>
        <w:pStyle w:val="Normal"/>
        <w:rPr/>
      </w:pPr>
      <w:r>
        <w:rPr/>
        <w:t>Нагревательные маты можно легко разрезать на отдельные фрагменты (не нарушая целостности нагревательного кабеля), что позволяет разложить их на обогреваемой площади люб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trvhome</dc:creator>
  <dc:description/>
  <cp:keywords/>
  <dc:language>en-US</dc:language>
  <cp:lastModifiedBy>trvhome</cp:lastModifiedBy>
  <dcterms:modified xsi:type="dcterms:W3CDTF">2010-03-12T09:21:00Z</dcterms:modified>
  <cp:revision>1</cp:revision>
  <dc:subject/>
  <dc:title>Технические особенности системы теплого пола «ТЕПЛОЛЮКС TROPIX»</dc:title>
</cp:coreProperties>
</file>